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方正小标宋简体;Times New Roman" w:hAnsi="方正小标宋简体;Times New Roman" w:cs="方正小标宋简体;Times New Roman"/>
          <w:b/>
          <w:color w:val="000000"/>
          <w:sz w:val="30"/>
          <w:szCs w:val="30"/>
        </w:rPr>
        <w:t>阿坝师范学院考核招聘报名登记表</w:t>
      </w:r>
      <w:r>
        <w:rPr>
          <w:rFonts w:cs="仿宋_GB2312;Times New Roman" w:eastAsia="仿宋_GB2312;Times New Roman"/>
          <w:sz w:val="21"/>
          <w:szCs w:val="21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>填表时间：</w:t>
      </w:r>
      <w:r>
        <w:rPr>
          <w:rFonts w:cs="仿宋_GB2312;Times New Roman" w:eastAsia="仿宋_GB2312;Times New Roman"/>
        </w:rPr>
        <w:t xml:space="preserve">   </w:t>
      </w:r>
      <w:r>
        <w:rPr/>
        <w:t>年</w:t>
      </w:r>
      <w:r>
        <w:rPr>
          <w:rFonts w:cs="仿宋_GB2312;Times New Roman" w:eastAsia="仿宋_GB2312;Times New Roman"/>
        </w:rPr>
        <w:t xml:space="preserve">   </w:t>
      </w:r>
      <w:r>
        <w:rPr/>
        <w:t>月</w:t>
      </w:r>
      <w:r>
        <w:rPr>
          <w:rFonts w:cs="仿宋_GB2312;Times New Roman" w:eastAsia="仿宋_GB2312;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08"/>
        <w:gridCol w:w="583"/>
        <w:gridCol w:w="646"/>
        <w:gridCol w:w="812"/>
        <w:gridCol w:w="596"/>
        <w:gridCol w:w="286"/>
        <w:gridCol w:w="804"/>
        <w:gridCol w:w="68"/>
        <w:gridCol w:w="942"/>
        <w:gridCol w:w="87"/>
        <w:gridCol w:w="1572"/>
      </w:tblGrid>
      <w:tr>
        <w:trPr>
          <w:trHeight w:val="50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cs="仿宋_GB2312;Times New Roman" w:eastAsia="仿宋_GB2312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</w:t>
            </w:r>
            <w:r>
              <w:rPr>
                <w:rFonts w:cs="仿宋_GB2312;Times New Roman" w:eastAsia="仿宋_GB2312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部门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种学位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Times New Roman" w:cs="仿宋_GB2312;Times New Roman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Times New Roman" w:cs="仿宋_GB2312;Times New Roman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（非常重要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箱：</w:t>
            </w:r>
          </w:p>
        </w:tc>
      </w:tr>
      <w:tr>
        <w:trPr>
          <w:trHeight w:val="5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0"/>
              <w:ind w:right="-150" w:hanging="0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表内基本信息及本人提供的相关材料真实可信，如有虚假本人负完全责任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遵纪守法、诚信应聘、不作弊、不违纪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Times New Roman" w:cs="仿宋_GB2312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Times New Roman" w:cs="仿宋_GB2312;Times New Roman"/>
                <w:b/>
                <w:color w:val="000000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cs="仿宋_GB2312;Times New Roman" w:eastAsia="仿宋_GB2312;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cs="仿宋_GB2312;Times New Roman" w:eastAsia="仿宋_GB2312;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cs="仿宋_GB2312;Times New Roman" w:eastAsia="仿宋_GB2312;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格初审意见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、学历学位等</w:t>
            </w:r>
            <w:r>
              <w:rPr>
                <w:rFonts w:cs="仿宋_GB2312;Times New Roman" w:eastAsia="仿宋_GB2312;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符合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不符合</w:t>
            </w:r>
            <w:r>
              <w:rPr>
                <w:rFonts w:cs="仿宋_GB2312;Times New Roman" w:eastAsia="仿宋_GB2312;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报考资格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仿宋_GB2312;Times New Roman" w:cs="仿宋_GB2312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Times New Roman" w:cs="仿宋_GB2312;Times New Roman"/>
                <w:b/>
                <w:color w:val="00000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Times New Roman" w:cs="仿宋_GB2312;Times New Roma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cs="仿宋_GB2312;Times New Roman" w:eastAsia="仿宋_GB2312;Times New Roman"/>
                <w:b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cs="仿宋_GB2312;Times New Roman" w:eastAsia="仿宋_GB2312;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cs="仿宋_GB2312;Times New Roman" w:eastAsia="仿宋_GB2312;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人单位</w:t>
            </w:r>
            <w:r>
              <w:rPr>
                <w:rFonts w:cs="仿宋_GB2312;Times New Roman" w:eastAsia="仿宋_GB2312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考察意见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仿宋_GB2312;Times New Roman" w:cs="仿宋_GB2312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Times New Roman" w:cs="仿宋_GB2312;Times New Roman"/>
                <w:b/>
                <w:color w:val="000000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仿宋_GB2312;Times New Roman" w:cs="仿宋_GB2312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Times New Roman" w:cs="仿宋_GB2312;Times New Roman"/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用人单位主要负责人（签名）：</w:t>
            </w:r>
            <w:r>
              <w:rPr>
                <w:rFonts w:cs="仿宋_GB2312;Times New Roman" w:eastAsia="仿宋_GB2312;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cs="仿宋_GB2312;Times New Roman" w:eastAsia="仿宋_GB2312;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cs="仿宋_GB2312;Times New Roman" w:eastAsia="仿宋_GB2312;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考核意见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仿宋_GB2312;Times New Roman" w:cs="仿宋_GB2312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Times New Roman" w:cs="仿宋_GB2312;Times New Roman"/>
                <w:b/>
                <w:color w:val="00000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240"/>
              <w:ind w:firstLine="1136"/>
              <w:jc w:val="both"/>
              <w:rPr/>
            </w:pPr>
            <w:r>
              <w:rPr>
                <w:rFonts w:eastAsia="仿宋_GB2312;Times New Roman" w:cs="仿宋_GB2312;Times New Roman"/>
                <w:b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cs="仿宋_GB2312;Times New Roman" w:eastAsia="仿宋_GB2312;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cs="仿宋_GB2312;Times New Roman" w:eastAsia="仿宋_GB2312;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格审查结果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136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人事处责任人（签名）：</w:t>
            </w:r>
            <w:r>
              <w:rPr>
                <w:rFonts w:cs="仿宋_GB2312;Times New Roman" w:eastAsia="仿宋_GB2312;Times New Roman"/>
                <w:b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cs="仿宋_GB2312;Times New Roman" w:eastAsia="仿宋_GB2312;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cs="仿宋_GB2312;Times New Roman" w:eastAsia="仿宋_GB2312;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检结果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cs="宋体;SimSun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exact" w:line="240"/>
        <w:rPr>
          <w:rFonts w:cs="宋体;SimSun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、填好后请将此表及简历（自荐材料）各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份发至邮箱</w:t>
      </w:r>
      <w:r>
        <w:rPr>
          <w:rFonts w:eastAsia="仿宋"/>
          <w:b/>
          <w:color w:val="FF0000"/>
          <w:sz w:val="24"/>
          <w:szCs w:val="24"/>
        </w:rPr>
        <w:t>abtuhr</w:t>
      </w:r>
      <w:r>
        <w:rPr>
          <w:rFonts w:eastAsia="仿宋"/>
          <w:b/>
          <w:color w:val="FF0000"/>
          <w:sz w:val="24"/>
          <w:szCs w:val="24"/>
        </w:rPr>
        <w:t>@163.com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；未按要求发送材料的，按不符合申报要求处理。</w:t>
      </w:r>
    </w:p>
    <w:p>
      <w:pPr>
        <w:pStyle w:val="Normal"/>
        <w:widowControl w:val="false"/>
        <w:spacing w:lineRule="exact" w:line="240"/>
        <w:jc w:val="both"/>
        <w:rPr>
          <w:rFonts w:cs="宋体;SimSun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、本表请双面打印；</w:t>
      </w:r>
    </w:p>
    <w:p>
      <w:pPr>
        <w:pStyle w:val="Normal"/>
        <w:widowControl w:val="false"/>
        <w:spacing w:lineRule="exact" w:line="240"/>
        <w:jc w:val="both"/>
        <w:rPr>
          <w:rFonts w:cs="宋体;SimSun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、本表一式两份，由人事处、用人单位各执一份。</w:t>
      </w:r>
    </w:p>
    <w:p>
      <w:pPr>
        <w:pStyle w:val="Normal"/>
        <w:widowControl w:val="false"/>
        <w:spacing w:lineRule="exact" w:line="240"/>
        <w:jc w:val="both"/>
        <w:rPr>
          <w:rFonts w:eastAsia="仿宋_GB2312;Times New Roman" w:cs="仿宋_GB2312;Times New Roman"/>
        </w:rPr>
      </w:pPr>
      <w:r>
        <w:rPr>
          <w:rFonts w:eastAsia="仿宋_GB2312;Times New Roman" w:cs="仿宋_GB2312;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47775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1" r="-2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Times New Roman" w:cs="仿宋_GB2312;Times New Roman"/>
      </w:rPr>
      <w:t xml:space="preserve">                             </w:t>
    </w:r>
    <w:r>
      <w:rPr>
        <w:rFonts w:eastAsia="仿宋_GB2312;Times New Roman" w:cs="仿宋_GB2312;Times New Roman"/>
      </w:rPr>
      <w:t xml:space="preserve"> </w:t>
    </w:r>
    <w:r>
      <w:rPr/>
      <w:drawing>
        <wp:inline distT="0" distB="0" distL="0" distR="0">
          <wp:extent cx="91440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Times New Roman" w:hAnsi="仿宋_GB2312;Times New Roma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05:00Z</dcterms:created>
  <dc:creator>abcd</dc:creator>
  <dc:description/>
  <cp:keywords/>
  <dc:language>en-US</dc:language>
  <cp:lastModifiedBy>abcd</cp:lastModifiedBy>
  <dcterms:modified xsi:type="dcterms:W3CDTF">2022-05-10T06:06:00Z</dcterms:modified>
  <cp:revision>1</cp:revision>
  <dc:subject/>
  <dc:title>附件2：</dc:title>
</cp:coreProperties>
</file>